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Rassegna stampa “Twinning Festival”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hyperlink r:id="rId2">
        <w:r>
          <w:rPr>
            <w:rStyle w:val="InternetLink"/>
          </w:rPr>
          <w:t>http://lasentinella.gelocal.it/tempo-libero/2016/09/17/news/a-quincinettio-il-twinning-festival-1.14107785?ref=search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hyperlink r:id="rId3">
        <w:r>
          <w:rPr>
            <w:rStyle w:val="InternetLink"/>
          </w:rPr>
          <w:t>http://12alle12.it/quincinetto-twinning-festival-lab-fraternite-229523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hyperlink r:id="rId4">
        <w:r>
          <w:rPr>
            <w:rStyle w:val="InternetLink"/>
          </w:rPr>
          <w:t>http://www.ilcanavese.it/pages/firmataposition-paperfuturo-delleuropa-nellintegrazione-laccoglienza-ecoesione-sociale-502.html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hyperlink r:id="rId5">
        <w:r>
          <w:rPr>
            <w:rStyle w:val="InternetLink"/>
          </w:rPr>
          <w:t>http://quincinetto.netweek.it/notizie/cronaca/-firmata-la-position-paper-per-leuropa-la-carta-di-intenti-stilata-nellambito-del-progetto-fraternitefraternita-4576689.html?utm_campaign=GSA&amp;utm_medium=iNsearch&amp;utm_source=VAL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hyperlink r:id="rId6" w:tgtFrame="_blank">
        <w:r>
          <w:rPr>
            <w:rStyle w:val="InternetLink"/>
          </w:rPr>
          <w:t>http://www.lastampa.it</w:t>
        </w:r>
        <w:bookmarkStart w:id="0" w:name="_GoBack"/>
        <w:bookmarkEnd w:id="0"/>
        <w:r>
          <w:rPr>
            <w:rStyle w:val="InternetLink"/>
          </w:rPr>
          <w:t>/2016/09/14/torinosette/eventi/twinning-festival-a-quincinetto-j7mbiGcDpej0bwE5B5E96M/pagina.html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469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46a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469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sentinella.gelocal.it/tempo-libero/2016/09/17/news/a-quincinettio-il-twinning-festival-1.14107785?ref=search" TargetMode="External"/><Relationship Id="rId3" Type="http://schemas.openxmlformats.org/officeDocument/2006/relationships/hyperlink" Target="http://12alle12.it/quincinetto-twinning-festival-lab-fraternite-229523" TargetMode="External"/><Relationship Id="rId4" Type="http://schemas.openxmlformats.org/officeDocument/2006/relationships/hyperlink" Target="http://www.ilcanavese.it/pages/firmataposition-paperfuturo-delleuropa-nellintegrazione-laccoglienza-ecoesione-sociale-502.html" TargetMode="External"/><Relationship Id="rId5" Type="http://schemas.openxmlformats.org/officeDocument/2006/relationships/hyperlink" Target="http://quincinetto.netweek.it/notizie/cronaca/-firmata-la-position-paper-per-leuropa-la-carta-di-intenti-stilata-nellambito-del-progetto-fraternitefraternita-4576689.html?utm_campaign=GSA&amp;utm_medium=iNsearch&amp;utm_source=VAL" TargetMode="External"/><Relationship Id="rId6" Type="http://schemas.openxmlformats.org/officeDocument/2006/relationships/hyperlink" Target="http://www.lastampa.it/2016/09/14/torinosette/eventi/twinning-festival-a-quincinetto-j7mbiGcDpej0bwE5B5E96M/pagin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32</Characters>
  <CharactersWithSpaces>144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33:00Z</dcterms:created>
  <dc:creator>Utente</dc:creator>
  <dc:description/>
  <dc:language>en-US</dc:language>
  <cp:lastModifiedBy>Monica Giachino</cp:lastModifiedBy>
  <dcterms:modified xsi:type="dcterms:W3CDTF">2016-09-29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